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u w:val="single"/>
          <w:lang w:val="en-US" w:eastAsia="en-US"/>
        </w:rPr>
      </w:pPr>
      <w:r>
        <w:rPr>
          <w:b/>
          <w:bCs/>
          <w:i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5581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43.95pt;width:62.15pt;height:107.95pt" coordorigin="4204,-879" coordsize="1243,2159">
                <v:group id="shape_0" style="position:absolute;left:4204;top:-87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72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87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39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39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-33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-33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-178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-17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-173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-171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-16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-16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-16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-16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-15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-15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-151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-148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-146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-143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-13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-13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-13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-13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-1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-12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-12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-121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-11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-11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-113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-11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-10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-10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-10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-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-96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-9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-91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-88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-8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-8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-8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-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-76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-73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-7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-6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-6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-6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-61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-5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-5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-5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-5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-4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-4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-43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-3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-3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-3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-3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-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-2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-2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-2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-2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-1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-1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-1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-1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-6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-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-3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5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1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1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1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1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2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2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2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2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2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3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3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6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6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6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6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7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7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77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7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8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8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8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8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9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94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9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9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10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10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10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10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11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11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11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11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11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12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12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12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12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13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13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13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13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13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14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14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14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149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15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15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15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15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16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16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16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16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17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17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17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17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17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18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18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18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18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19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19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19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19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19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20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204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24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24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24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24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25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25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25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25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26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26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26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26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27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27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27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27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27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28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28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28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28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29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293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29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29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29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30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30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30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31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31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31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31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31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32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32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32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32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33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33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33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33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34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34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34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34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34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35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-177;width:940;height:1079">
                  <v:shape id="shape_0" coordsize="73,57" path="m0,55l67,0l71,4l73,9l14,57l7,57l0,55xe" fillcolor="#e8ce80" stroked="f" o:allowincell="f" style="position:absolute;left:5240;top:35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35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36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36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36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365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36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37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37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37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37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38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38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38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38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38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39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-17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62;top:-17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-17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-16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-16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-16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-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-15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-15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-14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-14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-14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-13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-13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-13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-12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-12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-11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-11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-10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-9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-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-88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-8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-78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-73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-6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-9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-9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-98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-9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-9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-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-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-9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-9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-8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-8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-8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-83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-8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-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-78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-7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-73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-7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-6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-67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-6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-6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-6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-58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-5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-5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-5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-4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-4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-4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-4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-3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-3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-3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-3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-28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-2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-23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-2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-1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-1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-1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-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-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-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1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1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1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2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2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3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3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3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4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4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5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5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3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3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3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3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4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4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4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4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5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5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5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5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6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6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6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6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7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7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7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7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8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8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8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8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9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94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9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10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10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10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11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11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11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11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12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12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12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13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13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13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14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14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14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15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15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15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16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16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16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17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17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17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18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18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18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19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19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19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20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20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21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21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22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22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23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23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24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24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25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25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26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27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27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28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29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30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31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32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35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36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37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37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37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38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38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38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39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39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-17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46;top:89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89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89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89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89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89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896;width:252;height:160">
                  <v:shape id="shape_0" coordsize="16,14" path="m0,9l11,0l16,1l2,14l0,9xe" fillcolor="#dfb944" stroked="f" o:allowincell="f" style="position:absolute;left:4649;top:89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89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89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89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89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89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89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90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90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90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90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90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90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90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90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90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90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90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90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90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90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90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90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90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90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91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91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91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91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91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91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91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91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91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91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91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91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91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91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91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92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92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92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92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92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92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92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92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93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93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93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93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93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93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941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941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94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94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94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94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94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94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94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95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95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95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95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95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958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95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95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95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96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96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96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96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96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96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96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96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96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97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97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97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97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97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97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97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97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97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97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97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98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98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98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98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98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98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98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98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98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98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98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98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98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98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99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99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99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99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99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99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9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99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99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996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996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99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99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99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99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00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00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0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00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00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00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00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00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00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00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00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00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00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0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00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00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01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01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01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01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01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013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013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01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01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01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01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01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01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01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01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01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01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01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01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01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01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01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01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01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01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02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02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02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02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02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02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02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02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02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02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02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02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02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02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02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02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02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02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030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030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030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03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03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03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03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03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03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03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03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03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03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03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03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03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03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04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04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04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500;width:612;height:569">
                  <v:shape id="shape_0" coordsize="30,23" path="m0,21l26,0l30,2l5,23l0,21xe" fillcolor="#f9f5e1" stroked="f" o:allowincell="f" style="position:absolute;left:4886;top:104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8;top:104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9;top:104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91;top:104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92;top:104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93;top:104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96;top:104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97;top:105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9;top:105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01;top:105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03;top:105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04;top:105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06;top:105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07;top:105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9;top:105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11;top:105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12;top:105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14;top:105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15;top:105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17;top:106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20;top:106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21;top:106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22;top:106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23;top:106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25;top:106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28;top:106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9;top:106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30;top:106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89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24;top:50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50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50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50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50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50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50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51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51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51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51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51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51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51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51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52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52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52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52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53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53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53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53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54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54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54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54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55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55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56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564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56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57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57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57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58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58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59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59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59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60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60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61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61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62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62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62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63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63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64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64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65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65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65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66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66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67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67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67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68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68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68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69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69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69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70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70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70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70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71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71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71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72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72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725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72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72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73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73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73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73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73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73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742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742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74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74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74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75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75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75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75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56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56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56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56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564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56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56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56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55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55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55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56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56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56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56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56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56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56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56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56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56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56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56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56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56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56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57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57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57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57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57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57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57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58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58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58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59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598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59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60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60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61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61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61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62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62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62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63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63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64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64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64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653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65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66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66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67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67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68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68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69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69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70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71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71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72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73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73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74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75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75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89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89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90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91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924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93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93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32;top:94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94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95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95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95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958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95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96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96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96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96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96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96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97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97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97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97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98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98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98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98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98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98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98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99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99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99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99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00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00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00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01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013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01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01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01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02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02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02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02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02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03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03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03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03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03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03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50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81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81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40;top:90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20;top:653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61;top:66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005;top:69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73;top:95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84;top:97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10;top:99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</w:rPr>
      </w:pPr>
      <w:r>
        <w:rPr>
          <w:rFonts w:cs="Times New Roman" w:ascii="Times New Roman" w:hAnsi="Times New Roman"/>
          <w:i w:val="false"/>
          <w:sz w:val="48"/>
        </w:rPr>
        <w:t>Д У М А</w:t>
      </w:r>
    </w:p>
    <w:p>
      <w:pPr>
        <w:pStyle w:val="Heading1"/>
        <w:rPr>
          <w:sz w:val="48"/>
        </w:rPr>
      </w:pPr>
      <w:r>
        <w:rPr>
          <w:sz w:val="48"/>
        </w:rPr>
        <w:t>Решение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от «7» апреля 2017 г.                                                                                                                   № 74</w:t>
      </w:r>
    </w:p>
    <w:p>
      <w:pPr>
        <w:pStyle w:val="Normal"/>
        <w:rPr/>
      </w:pPr>
      <w:r>
        <w:rPr/>
        <w:t>г. Совет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кандидатуре для назначения членом</w:t>
      </w:r>
    </w:p>
    <w:p>
      <w:pPr>
        <w:pStyle w:val="Normal"/>
        <w:rPr>
          <w:bCs/>
        </w:rPr>
      </w:pPr>
      <w:r>
        <w:rPr>
          <w:bCs/>
        </w:rPr>
        <w:t xml:space="preserve">территориальной избирательной комиссии </w:t>
      </w:r>
    </w:p>
    <w:p>
      <w:pPr>
        <w:pStyle w:val="Normal"/>
        <w:rPr>
          <w:bCs/>
        </w:rPr>
      </w:pPr>
      <w:r>
        <w:rPr>
          <w:bCs/>
        </w:rPr>
        <w:t>Советского района с правом решающего голо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истечением срока полномочий территориальной избирательной комиссии Советского района, в соответствии со статьями 22, 26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12 Закона Ханты-Мансийского автономного округа – Югры от 18.06.2003 № 36-оз «О системе избирательных комиссий в Ханты-Мансийском автономном округе – Югре», постановлением Избирательной комиссии Ханты-Мансийского автономного округа – Югры от 17.03.2017 № 47 «О формировании  территориальных избирательных комиссий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», 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ума Советского района решила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Предложить Избирательной комиссии Ханты-Мансийского автономного округа – Югры  назначить членом территориальной избирательной комиссии Советского района с правом решающего голоса Никифорову Оксану Васильевну, 1982 года рождения, образование высшее, начальника отдела по взаимодействию с поселениями и контролю за размещением муниципального заказа юридического управления администрации Советского район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08"/>
        <w:jc w:val="both"/>
        <w:rPr/>
      </w:pPr>
      <w:r>
        <w:rPr/>
        <w:t xml:space="preserve">2. Направить настоящее решение в Избирательную комиссию Ханты-Мансийского автономного округа </w:t>
      </w:r>
      <w:r>
        <w:rPr>
          <w:rFonts w:cs="Symbol" w:ascii="Symbol" w:hAnsi="Symbol"/>
        </w:rPr>
        <w:t></w:t>
      </w:r>
      <w:r>
        <w:rPr/>
        <w:t xml:space="preserve"> Югры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/>
        <w:t>Председатель Думы Советского района                                                                    С.Э. Озорнина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right="-2" w:hanging="0"/>
        <w:rPr/>
      </w:pPr>
      <w:r>
        <w:rPr>
          <w:sz w:val="20"/>
          <w:szCs w:val="20"/>
        </w:rPr>
        <w:t>Дата принятия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Думой  Советского района</w:t>
      </w:r>
    </w:p>
    <w:p>
      <w:pPr>
        <w:pStyle w:val="Normal"/>
        <w:jc w:val="both"/>
        <w:rPr>
          <w:vanish/>
        </w:rPr>
      </w:pPr>
      <w:r>
        <w:rPr>
          <w:sz w:val="20"/>
          <w:szCs w:val="20"/>
        </w:rPr>
        <w:t>«7» апреля 2017г.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33:00Z</dcterms:created>
  <dc:creator>Upravdel</dc:creator>
  <dc:description/>
  <cp:keywords/>
  <dc:language>en-US</dc:language>
  <cp:lastModifiedBy>Андрей Иванович Мельников</cp:lastModifiedBy>
  <cp:lastPrinted>2017-03-20T14:53:00Z</cp:lastPrinted>
  <dcterms:modified xsi:type="dcterms:W3CDTF">2017-04-10T06:08:00Z</dcterms:modified>
  <cp:revision>5</cp:revision>
  <dc:subject/>
  <dc:title>Проект решения</dc:title>
</cp:coreProperties>
</file>